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prasowa</w:t>
      </w:r>
    </w:p>
    <w:p>
      <w:pPr>
        <w:pStyle w:val="Normal"/>
        <w:ind w:left="708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12 stycznia 2023 r.</w:t>
      </w:r>
    </w:p>
    <w:p>
      <w:pPr>
        <w:pStyle w:val="Normal"/>
        <w:ind w:left="70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rientalna rewolucja – cztery nowe sosy Fane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nex – polski lider w produkcji sosów dla branży HoReCa, wprowadził do swojej oferty cztery zupełnie nowe produktu dedykowane kuchni orientalnej. Sos Pad Thai, Seczuański, Teryiaki oraz Mango-Jalapeno, to kulinarna wycieczka w głąb Azji i tamtejszych wyrazistych, niezwykle charakterystycznych smaków. Sosy są już dostępne w ofercie producen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orientalne sosy Fanex to dodatki spożywcze oparte o starannie wyselekcjonowane składniki. Produkty skierowane są do szeroko rozumianej gastronomii i całego rynku HoReCa, ale ich zakupu mogą dokonać także klienci detaliczni, np. poprzez sklep internetowy marki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os Pad Thai bez konserwantó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o tajski sos Fanex inspirowany jednym z najpopularniejszych dań tajskiego street-foodu. Słodko-kwaśna </w:t>
      </w:r>
      <w:r>
        <w:rPr>
          <w:rFonts w:cs="Tahoma" w:ascii="Tahoma" w:hAnsi="Tahoma"/>
          <w:sz w:val="20"/>
          <w:szCs w:val="20"/>
        </w:rPr>
        <w:t>kompozycja wytwarzana z sosu sojowego, pasty z tamaryndowca i cukru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najdzie zastosowanie w nieograniczonej gamie dań azjatyckich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os Seczuańsk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o </w:t>
      </w:r>
      <w:r>
        <w:rPr>
          <w:rFonts w:cs="Tahoma" w:ascii="Tahoma" w:hAnsi="Tahoma"/>
          <w:sz w:val="20"/>
          <w:szCs w:val="20"/>
        </w:rPr>
        <w:t xml:space="preserve">sos o charakterystycznym, ostrym smaku i ciekawej barwie. W jego </w:t>
      </w:r>
      <w:r>
        <w:rPr>
          <w:rFonts w:cs="Tahoma" w:ascii="Tahoma" w:hAnsi="Tahoma"/>
          <w:sz w:val="20"/>
          <w:szCs w:val="20"/>
          <w:shd w:fill="FFFFFF" w:val="clear"/>
        </w:rPr>
        <w:t>niejednolitej strukturze, możemy wyczuć chrupiące kawałki papryki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>Wytwarzany z sosu sojowego, cukru, koncentratu pomidorowego, aromatycznych przypraw oraz innych dodatków takich jak olej sezamowy, z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funduje klientom kulinarną wycieczkę w głąb środkowych Chin, gdzie królują ostre dania o kontrastowych połączeniach smakowych, które pobudzają do działania.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os Teriyaki bez konserwantó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wiązuje z kolei do dziedzictwa kulinarnej sztuki Japonii, która w dużej mierze polega na grillowaniu lub pieczeniu ryb i mięs. Prawdziwe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teriyak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usi błyszczeć, a ten sos idealnie spełnia swoje zadanie, dodając jednocześnie unikalnego słodko-słonego smaku z delikatną nutą soku cytrynowego.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os Mango-Jalapen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o natomiast idealna równowaga pomiędzy słodyczą mango i pikantną energią jalapeno. Podkreśli charakter dań, nadając im jednocześnie zdecydowanego orzeźwienia w stylu orientalnym. To idealne dopełnienie mięs, ryb i </w:t>
      </w:r>
      <w:r>
        <w:rPr>
          <w:rFonts w:cs="Tahoma" w:ascii="Tahoma" w:hAnsi="Tahoma"/>
          <w:sz w:val="20"/>
          <w:szCs w:val="20"/>
          <w:shd w:fill="FFFFFF" w:val="clear"/>
        </w:rPr>
        <w:t>owoców morza, a także wielu warzyw i sałatek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shd w:fill="FFFFFF" w:val="clear"/>
        </w:rPr>
        <w:t>Orientalne sosy Fanex możemy wykorzystywać do dań zarówno zimnych jak i gorących - serwując je jako dip od razu po otwarciu butelki, ale również jako bazę do przygotowania innych aromatycznych i nawiązujących do azjatyckiej kuchni sosów. Stanowić będą także doskonały dodatek do dań z woka, zarówno tych mięsnych, jak i warzywnych. Sprawdzą się również jako marynaty do mięs i ryb. Oczywiście nie powinniśmy ograniczać naszej wyobraźni kulinarnej i zamykać się na inne dania - niejednokrotnie spotykamy również i burgery, czy też inne serwowane na ciepło kanapki w stylu orientalnym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 xml:space="preserve">Kuchnia orientalna posiada w Polsce coraz większą rzeszę fanów. Polacy coraz bardziej lubią egzotyczne smaki z dalekich krajów, do których coraz częściej podróżują. Na restauracyjnej mapie Polski, przybywa również orientalnych konceptów z dalekiej Azji. W naszej nowej gamie sosów, widzimy ogromny potencjał – </w:t>
      </w:r>
      <w:r>
        <w:rPr>
          <w:rFonts w:cs="Tahoma" w:ascii="Tahoma" w:hAnsi="Tahoma"/>
          <w:sz w:val="20"/>
          <w:szCs w:val="20"/>
        </w:rPr>
        <w:t xml:space="preserve">mówi </w:t>
      </w:r>
      <w:r>
        <w:rPr>
          <w:rFonts w:cs="Tahoma" w:ascii="Tahoma" w:hAnsi="Tahoma"/>
          <w:b/>
          <w:bCs/>
          <w:sz w:val="20"/>
          <w:szCs w:val="20"/>
        </w:rPr>
        <w:t>Łukasz Lisowski</w:t>
      </w:r>
      <w:r>
        <w:rPr>
          <w:rFonts w:cs="Tahoma" w:ascii="Tahoma" w:hAnsi="Tahoma"/>
          <w:sz w:val="20"/>
          <w:szCs w:val="20"/>
        </w:rPr>
        <w:t>, Ekspert ds. Gastronomii oraz Szef Kuchni Fanex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***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Fanex jest polską firmą rodzinna z ponad 30 letnią tradycją. Specjalizuje się w produkcji sosów, przypraw oraz wielu dodatków gastronomicznych dla szerokorozumianej branży HoReC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d momentu powstania firmy, smak leży u podstaw wszystkiego co robimy. Jesteśmy pasjonatami jakości i </w:t>
      </w:r>
      <w:r>
        <w:rPr>
          <w:rFonts w:cs="Tahoma" w:ascii="Tahoma" w:hAnsi="Tahoma"/>
          <w:color w:val="000000"/>
          <w:sz w:val="16"/>
          <w:szCs w:val="16"/>
        </w:rPr>
        <w:t>podczas tworzenia każdej receptury, wykorzystujemy surowce o najwyższych parametrach.</w:t>
      </w:r>
      <w:r>
        <w:rPr>
          <w:rFonts w:cs="Tahoma" w:ascii="Tahoma" w:hAnsi="Tahoma"/>
          <w:sz w:val="16"/>
          <w:szCs w:val="16"/>
        </w:rPr>
        <w:t xml:space="preserve"> Naszym celem jest produkcja wyrobów spożywczych o wyjątkowym i niezmiennie dobrym smaku. Aby tego dokonać, systematycznie inwestujemy w kulinarną sztukę tworzenia, wiedzę o smaku, jak również w najnowszą technologię produkcji. </w:t>
      </w:r>
      <w:r>
        <w:rPr>
          <w:rFonts w:cs="Tahoma" w:ascii="Tahoma" w:hAnsi="Tahoma"/>
          <w:color w:val="000000"/>
          <w:sz w:val="16"/>
          <w:szCs w:val="16"/>
        </w:rPr>
        <w:t>Kluczowe produkty Fanexu, zostały wielokrotnie wyróżnione nagrodami branżowymi oraz prestiżowymi certyfikatami jakośc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naszej regularnej ofercie posiadamy około 300 kompozycji produktowych. Specjalizujemy się także w tworzeniu produktów na potrzeby marek własnych naszych kluczowych klientów. Na rynku gastronomicznym posiadamy renomę partnera, dla którego nie ma zadań nie do wykonania. Za dystrybucję produktów Fanex w Polsce, jak i za granicą, odpowiedzialny jest doświadczony oraz profesjonalny zespół regionalnych przedstawicieli handlowych, którzy do każdego Klienta podchodzą w indywidualny sposób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Kontakt dla mediów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uro_prasowe@fanex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1220</wp:posOffset>
              </wp:positionH>
              <wp:positionV relativeFrom="paragraph">
                <wp:posOffset>-233045</wp:posOffset>
              </wp:positionV>
              <wp:extent cx="731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6pt;margin-top:-1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bCs/>
        <w:sz w:val="18"/>
        <w:szCs w:val="18"/>
      </w:rPr>
      <w:t>Fanex Sp. z o.o.</w:t>
    </w:r>
    <w:r>
      <w:rPr>
        <w:rFonts w:cs="Tahoma" w:ascii="Tahoma" w:hAnsi="Tahoma"/>
        <w:b/>
        <w:bCs/>
        <w:sz w:val="16"/>
        <w:szCs w:val="16"/>
      </w:rPr>
      <w:t xml:space="preserve">   </w:t>
    </w:r>
    <w:r>
      <w:rPr>
        <w:rFonts w:cs="Tahoma" w:ascii="Tahoma" w:hAnsi="Tahoma"/>
        <w:sz w:val="16"/>
        <w:szCs w:val="16"/>
      </w:rPr>
      <w:t xml:space="preserve">05-870 Błonie  |  Radonice 5A   |  tel. +48 22 47 10 444  | fax +48 22 72 53 094  |  NIP 524-040-14-45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Tahoma" w:ascii="Tahoma" w:hAnsi="Tahoma"/>
        <w:sz w:val="16"/>
        <w:szCs w:val="16"/>
      </w:rPr>
      <w:t>KRS 0000231618 | Kapitał zakładowy 433 000,00 zł. Wpłacony w całości. Sąd Rejonowy Dla M.St. Warszawy w Warszawie XIII Wydział Gospodarczy Krajowego Rejestru Sądowego</w:t>
    </w:r>
    <w:r>
      <w:rPr>
        <w:sz w:val="16"/>
        <w:szCs w:val="16"/>
      </w:rPr>
      <w:t xml:space="preserve"> </w:t>
      <w:tab/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prasowe@fan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5:00Z</dcterms:created>
  <dc:creator>Maciej Sitarski</dc:creator>
  <dc:description/>
  <cp:keywords/>
  <dc:language>en-US</dc:language>
  <cp:lastModifiedBy>Maciej Sitarski</cp:lastModifiedBy>
  <dcterms:modified xsi:type="dcterms:W3CDTF">2023-01-12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5CEA92D8CF24980AD3D7B81244AA4</vt:lpwstr>
  </property>
</Properties>
</file>